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06/99  de 29 de març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Dispõe sobre a normatização para validação das internações por parto através da Declaração de Nascido Vivo (DN). 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 necessidade de se constituir uma base de dados integrada entre o Sistema de Informações Sobre Nascidos Vivos (SINASC) e o Sistema de Informação Hospitalar (SIH);</w:t>
      </w:r>
    </w:p>
    <w:p>
      <w:pPr>
        <w:pStyle w:val="Recuodecorpodetexto3"/>
        <w:rPr/>
      </w:pPr>
      <w:r>
        <w:rPr/>
        <w:t>II – A importância médico social, o planejamento e a programação de ações de saúde para esse importante fato vital (gestação, parto, nascimento);</w:t>
      </w:r>
    </w:p>
    <w:p>
      <w:pPr>
        <w:pStyle w:val="Recuodecorpodetexto3"/>
        <w:rPr/>
      </w:pPr>
      <w:r>
        <w:rPr/>
        <w:t>III- A necessidade de se validar  as internações por parto através de documento hábil para cientificar as ocorrências de nascimentos vivos, denominada “DECLARAÇÃO DE NASCIDO VIVO” (DN), criada pelo Ministério da Saúd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Art. 1º- Cada laudo da AIH a ser compensado, cujo diagnóstico seja parto vaginal ( todos os partos por via baixa, inclusive o fórceps e o vácuo extrator) ou o parto cesariana (parto operatório), deverá estar acompanhado da respectiva DECLARAÇÃO DE NASCIDO VIVO (DN)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Art. 2º - O não encaminhamento da DECLARAÇÃO DE NASCIDO VIVO (DN), implicará na não compensação da AIH.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ab/>
        <w:t>Art. 3º - Esta Resolução entrará em vigor na data de sua publicação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>
          <w:rFonts w:cs="Arial Black" w:ascii="Arial Black" w:hAnsi="Arial Black"/>
        </w:rPr>
        <w:tab/>
        <w:t>Dejair José Pereira</w:t>
        <w:tab/>
        <w:tab/>
        <w:tab/>
        <w:t>Júlio Strubing Muller Neto</w:t>
      </w:r>
    </w:p>
    <w:p>
      <w:pPr>
        <w:pStyle w:val="Recuodecorpodetexto2"/>
        <w:rPr>
          <w:sz w:val="20"/>
        </w:rPr>
      </w:pPr>
      <w:r>
        <w:rPr>
          <w:sz w:val="20"/>
        </w:rPr>
        <w:tab/>
        <w:t>Presidente COSENS/MT</w:t>
        <w:tab/>
        <w:tab/>
        <w:tab/>
        <w:t>Secretário de Estado da Saúde/MT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4734857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8774379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8:29:00Z</dcterms:created>
  <dc:creator>SEC. SAUDE EST. MT</dc:creator>
  <dc:description/>
  <dc:language>en-US</dc:language>
  <cp:lastModifiedBy>Secretaria de Saude</cp:lastModifiedBy>
  <cp:lastPrinted>1999-03-31T15:22:00Z</cp:lastPrinted>
  <dcterms:modified xsi:type="dcterms:W3CDTF">1999-03-31T18:22:00Z</dcterms:modified>
  <cp:revision>9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